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6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RLSTON COMMUNITY COUNCI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DA 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pril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rlston Church Hall 7: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Welcome, Apologies and Declaration of Interest</w:t>
              <w:b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Adoption of Previous Minutes</w:t>
              <w:b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Matters Arising / Actions from Previous Meetings</w:t>
              <w:b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olice Report</w:t>
              <w:b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rrespondence Received</w:t>
              <w:b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eport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ning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asure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lston in Bloom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lienc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AP/Place Making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ldon Area Partnershi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New Primary School </w:t>
              <w:b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Eildon Housing Development </w:t>
              <w:b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Update on Local Issues Raised with SBC </w:t>
              <w:br/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homas the Rhymer Tower: Cllr Park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Borders Green Groups: Marc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Any Other Busines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bCs/>
                </w:rPr>
                <w:t>https://www.earlstoncommunitycouncil.org.uk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arlston.communitycouncil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ir/ Secretary   Sheila Gibb          01896 8496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e Chair            Joy Snape            01896 848113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</w:rPr>
              <w:t>Treasurer             Robert Turnbull    01896 848515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120546593"/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18745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567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ston.communitycouncil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[1]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1:00Z</dcterms:created>
  <dc:creator>Sarah Hughes</dc:creator>
  <dc:description/>
  <cp:keywords/>
  <dc:language>en-US</dc:language>
  <cp:lastModifiedBy>User</cp:lastModifiedBy>
  <cp:lastPrinted>2023-03-28T14:00:00Z</cp:lastPrinted>
  <dcterms:modified xsi:type="dcterms:W3CDTF">2023-03-28T13:01:00Z</dcterms:modified>
  <cp:revision>169</cp:revision>
  <dc:subject/>
  <dc:title>Mr George Goodfellow</dc:title>
</cp:coreProperties>
</file>